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3</w:t>
      </w:r>
      <w:r>
        <w:rPr>
          <w:rFonts w:eastAsia="华文中宋"/>
          <w:sz w:val="36"/>
          <w:szCs w:val="36"/>
        </w:rPr>
        <w:t>年“</w:t>
      </w:r>
      <w:r>
        <w:rPr>
          <w:rFonts w:eastAsia="华文中宋"/>
          <w:sz w:val="36"/>
          <w:szCs w:val="36"/>
        </w:rPr>
        <w:t xml:space="preserve">3·15” </w:t>
      </w:r>
      <w:r>
        <w:rPr>
          <w:rFonts w:eastAsia="华文中宋"/>
          <w:sz w:val="36"/>
          <w:szCs w:val="36"/>
        </w:rPr>
        <w:t>质检活动</w:t>
      </w:r>
      <w:r>
        <w:rPr>
          <w:rFonts w:eastAsia="华文中宋"/>
          <w:sz w:val="36"/>
          <w:szCs w:val="36"/>
        </w:rPr>
        <w:t>中小学教科书</w:t>
      </w:r>
      <w:r>
        <w:rPr>
          <w:rFonts w:eastAsia="华文中宋"/>
          <w:sz w:val="36"/>
          <w:szCs w:val="36"/>
        </w:rPr>
        <w:t>绿色印刷</w:t>
      </w:r>
      <w:r>
        <w:rPr>
          <w:rFonts w:eastAsia="华文中宋"/>
          <w:sz w:val="36"/>
          <w:szCs w:val="36"/>
        </w:rPr>
        <w:t>质量检测</w:t>
      </w:r>
      <w:r>
        <w:rPr>
          <w:rFonts w:eastAsia="华文中宋"/>
          <w:sz w:val="36"/>
          <w:szCs w:val="36"/>
        </w:rPr>
        <w:t>结果</w:t>
      </w:r>
      <w:r>
        <w:rPr/>
        <w:t>明细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7"/>
        <w:gridCol w:w="4964"/>
        <w:gridCol w:w="3473"/>
        <w:gridCol w:w="3192"/>
        <w:gridCol w:w="1522"/>
      </w:tblGrid>
      <w:tr>
        <w:trPr>
          <w:tblHeader w:val="true"/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样品名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版单位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委托加工单位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印制单位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检测结果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（供三年级起始用）学生用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七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教学与研究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联兴盛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刷股份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七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联兴盛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刷股份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册（三年级上学期用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美通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六年级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音乐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美通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读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册（五年级上学期用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市海淀区四季青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七年级上学期用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北京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市海淀区四季青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（一年级起点）二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盛通印刷股份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选修</w:t>
            </w:r>
            <w:r>
              <w:rPr>
                <w:kern w:val="0"/>
                <w:sz w:val="24"/>
              </w:rPr>
              <w:t>3 20</w:t>
            </w:r>
            <w:r>
              <w:rPr>
                <w:kern w:val="0"/>
                <w:sz w:val="24"/>
              </w:rPr>
              <w:t>世纪的战争与和平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华联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选修</w:t>
            </w:r>
            <w:r>
              <w:rPr>
                <w:kern w:val="0"/>
                <w:sz w:val="24"/>
              </w:rPr>
              <w:t xml:space="preserve">2 </w:t>
            </w:r>
            <w:r>
              <w:rPr>
                <w:kern w:val="0"/>
                <w:sz w:val="24"/>
              </w:rPr>
              <w:t>生物科学与社会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华联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选修</w:t>
            </w:r>
            <w:r>
              <w:rPr>
                <w:kern w:val="0"/>
                <w:sz w:val="24"/>
              </w:rPr>
              <w:t xml:space="preserve">1 </w:t>
            </w:r>
            <w:r>
              <w:rPr>
                <w:kern w:val="0"/>
                <w:sz w:val="24"/>
              </w:rPr>
              <w:t>生物技术实践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华联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选修</w:t>
            </w:r>
            <w:r>
              <w:rPr>
                <w:kern w:val="0"/>
                <w:sz w:val="24"/>
              </w:rPr>
              <w:t xml:space="preserve">6 </w:t>
            </w:r>
            <w:r>
              <w:rPr>
                <w:kern w:val="0"/>
                <w:sz w:val="24"/>
              </w:rPr>
              <w:t>世界文化遗产荟萃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华联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（供一年级起始用）学生用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九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教学与研究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华联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（供一年级起始用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用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十一册（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教学与研究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华联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（供一年级起始用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用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十一册（闽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教学与研究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华联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一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（全国版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华联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一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（内蒙古版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华联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一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（宁夏版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华联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一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（新疆版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华联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选修</w:t>
            </w:r>
            <w:r>
              <w:rPr>
                <w:kern w:val="0"/>
                <w:sz w:val="24"/>
              </w:rPr>
              <w:t xml:space="preserve">1 </w:t>
            </w:r>
            <w:r>
              <w:rPr>
                <w:kern w:val="0"/>
                <w:sz w:val="24"/>
              </w:rPr>
              <w:t>历史上重大改革回眸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华联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选修</w:t>
            </w:r>
            <w:r>
              <w:rPr>
                <w:kern w:val="0"/>
                <w:sz w:val="24"/>
              </w:rPr>
              <w:t xml:space="preserve">4 </w:t>
            </w:r>
            <w:r>
              <w:rPr>
                <w:kern w:val="0"/>
                <w:sz w:val="24"/>
              </w:rPr>
              <w:t>中外历史人物评说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华联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选修</w:t>
            </w:r>
            <w:r>
              <w:rPr>
                <w:kern w:val="0"/>
                <w:sz w:val="24"/>
              </w:rPr>
              <w:t xml:space="preserve">5 </w:t>
            </w:r>
            <w:r>
              <w:rPr>
                <w:kern w:val="0"/>
                <w:sz w:val="24"/>
              </w:rPr>
              <w:t>探索历史的奥秘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华联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选修</w:t>
            </w:r>
            <w:r>
              <w:rPr>
                <w:kern w:val="0"/>
                <w:sz w:val="24"/>
              </w:rPr>
              <w:t xml:space="preserve">3 </w:t>
            </w:r>
            <w:r>
              <w:rPr>
                <w:kern w:val="0"/>
                <w:sz w:val="24"/>
              </w:rPr>
              <w:t>现代生物科技专题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华联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八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市大天乐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资管理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九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全一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市大天乐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资管理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八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天宇星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（</w:t>
            </w:r>
            <w:r>
              <w:rPr>
                <w:kern w:val="0"/>
                <w:sz w:val="24"/>
              </w:rPr>
              <w:t>PEP</w:t>
            </w:r>
            <w:r>
              <w:rPr>
                <w:kern w:val="0"/>
                <w:sz w:val="24"/>
              </w:rPr>
              <w:t>）（供三年级起始用）五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天宇星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（新标准）学生用书：顺序选修</w:t>
            </w:r>
            <w:r>
              <w:rPr>
                <w:kern w:val="0"/>
                <w:sz w:val="24"/>
              </w:rPr>
              <w:t>.6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教学与研究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新华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必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信息技术基础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地图出版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新华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一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人卫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七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人卫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八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汇林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九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全一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汇林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理填充图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八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强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kern w:val="0"/>
                <w:sz w:val="24"/>
              </w:rPr>
              <w:t xml:space="preserve">5 </w:t>
            </w:r>
            <w:r>
              <w:rPr>
                <w:kern w:val="0"/>
                <w:sz w:val="24"/>
              </w:rPr>
              <w:t>必修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强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九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九年级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时尚印佳彩色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世界历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九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时尚印佳彩色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生毒品预防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题教育读本（初中分册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都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印刷一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生预防艾滋病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题教育读本（初中分册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都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印刷一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八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电影出版社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册（二年级上学期用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电影出版社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（三年级起点）四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天宇星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八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全一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天宇星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理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七年级（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青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册（四年级上学期用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青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天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（五线谱）二年级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音乐出版社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天津统编教材出版中心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金彩美术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世界历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九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天津统编教材出版中心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金彩美术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天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天津统编教材出版中心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新华二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二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统编教材出版中心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新华二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六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省出版总社有限责任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新华联合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省出版总社有限责任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新华联合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文艺出版社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省出版总社有限责任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新华联合印刷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己酮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九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省出版总社有限责任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新华联合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六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省出版总社有限责任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新华联合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教育出版社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省出版总社有限责任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定市中画美凯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五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省出版总社有限责任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新华联合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与健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七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全一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省出版总社有限责任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新华联合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（新目标）学生用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九年级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省出版总社有限责任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新华联合印刷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酮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七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省出版总社有限责任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定市中画美凯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刷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己酮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品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八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昌黎太阳红彩色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刷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山西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地理七年级上册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人民印刷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英语（新目标）九年级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人民印刷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地理七年级上册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教育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人民印刷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地理八年级上册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教育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新华印业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语文三年级上册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新华印业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生物学七年级上册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新华印业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品德与社会四年级上册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晋财印刷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内蒙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八年级下册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教育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爱信达教育印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限责任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学七年级下册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教育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爱信达教育印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限责任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（简谱）七年级下册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教育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爱信达教育印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限责任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与生活二年级上册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教育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爱信达教育印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限责任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历史七年级下册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教育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爱信达教育印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限责任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五年级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册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美术出版社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教育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爱信达教育印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限责任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辽宁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二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美术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三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美术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七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数学必修</w:t>
            </w:r>
            <w:r>
              <w:rPr>
                <w:sz w:val="24"/>
              </w:rPr>
              <w:t>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物必修</w:t>
            </w:r>
            <w:r>
              <w:rPr>
                <w:sz w:val="24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时报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地理必修</w:t>
            </w:r>
            <w:r>
              <w:rPr>
                <w:sz w:val="24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时报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（五线谱）一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音乐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天择彩色广告印刷股份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四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天择彩色广告印刷股份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与生活二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市北陵印刷厂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与生活四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市北陵印刷厂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与健康八年级全一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省印刷技术研究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四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海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省印刷技术研究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三年级上册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版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美程在线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四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美程在线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实践活动七年级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虎驰广告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小学三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旭日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辽宁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实践活动九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旭日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口与环境一年级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民族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美术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口与环境二年级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民族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省印刷技术研究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口与环境五年级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民族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一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海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省印刷技术研究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学八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省印刷技术研究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吉林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与生活一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春人民印业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三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春人民印业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与健康八年级全一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春人民印业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黑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龙江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七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龙江新华印刷集团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理八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龙江新华印刷集团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上海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（新世纪版）五年级第一学期（试用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外语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中华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七年级第一学期（试用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中华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（新世纪版）六年级第一学期（试用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外语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新华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探究型课程学习包第一辑（试用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科技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新华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一年级第一学期（试用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年儿童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书刊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小卫士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五年级（试用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印刷二厂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上海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（牛津上海版）练习部分九年级第一学期（试用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世纪股份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教育图书分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书刊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技术高一年级（试用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科技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印刷二厂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三年级第一学期（试用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音乐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印刷十厂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（牛津上海版）四年级第一学期（试用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世纪股份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教育图书分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印刷十厂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四年级第一学期（试用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音乐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锦佳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（牛津上海版）高中三年级第一学期（试用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世纪股份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教育图书分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锦佳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学乐歌（小学版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世纪出版股份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纪音乐教育文化传播分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北印刷（集团）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地图册第二分册（试验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地图学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北印刷（集团）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技术六年级（试用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科技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印刷七厂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基础知识初中版（试用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印刷七厂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踪合学习五年级第一学期（试验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辞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图宇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二年级第一学期（试用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书画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图宇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（牛津上海版）二年级第一学期（试用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世纪股份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教育图书分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四维数字图文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综合学习六年级（试验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辞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丽佳制版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综合学习一年级第一学期（试用本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辞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丽佳制版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（九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淮阴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（九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淮阴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生物学（八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闻集团南京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英语（七年级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译林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凤凰新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品德与生活（一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中国地图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凤凰新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数学（四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凤凰通达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补充习题数学（九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凤凰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徐州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语文（七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徐州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语文（一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印刷总厂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物理（八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科学技术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印刷总厂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数学（九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科学技术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扬中市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思想品德九年级全一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人民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熟市华通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数学（六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凤凰扬州鑫华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牛津小学英语</w:t>
            </w:r>
            <w:r>
              <w:rPr>
                <w:sz w:val="24"/>
              </w:rPr>
              <w:t>5A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译林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凤凰扬州鑫华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数学（三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凤凰盐城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数学（一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凤凰盐城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数学（五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通韬奋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生物学（八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通韬奋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语文（四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通印刷总厂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思想品德（八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人民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通印刷总厂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数学（九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高淳印刷股份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思想品德（九年级全一册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高淳印刷股份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高中课程标准实验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必修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出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出版总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长命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课程标准实验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出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出版总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长命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高中课程标准实验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版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出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出版总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钱江彩色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高中课程标准实验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必修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凤凰出版传媒集团、江苏教育出版社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浙江省出版总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钱江彩色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课程标准实验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德与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滨江彩印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•自然•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年级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滨江彩印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课程标准实验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中三年级（九年级）下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师范大学出版社出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出版总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开源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课程标准实验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中三年级（九年级）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师范大学出版社出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出版总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开源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课程标准实验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德与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教育出版社出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出版总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杭新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义务教育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劳动与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教育出版社出版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杭新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课程标准实验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九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教育出版社出版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下城教育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音乐（简谱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音乐出版社出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浙江省出版总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双溪印业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德与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国地图出版社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浙江省出版总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双溪印业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出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出版总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富春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课程标准实验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出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出版总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富春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课程标准实验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出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出版总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新华数码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出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出版总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新华数码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课程标准实验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九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出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出版总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印校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义务教育教科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信息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摄影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印校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义务教育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劳动与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余杭人民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安徽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地理（七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新华印刷股份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英语（六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新华印刷股份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英语（选修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肥杏花印务股份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数学（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肥杏花印务股份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数学（一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肥远东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数学（四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肥远东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实践活动（八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科技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肥义兴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物理（八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芜湖新华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英语（三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芜湖新华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福建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教科书英语（三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闻集团福州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②遗传与进化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闻集团福州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教科书数学（一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新华印刷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教科书数学（七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新华印刷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江西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四（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新华九江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七（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新华九江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七（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新华印刷集团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与社会四（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新华印刷集团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江西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必修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教育印务实业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必修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教育印务实业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八（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新华报业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七（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新华报业印务责任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山东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级（上册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德州新华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九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德州新华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新华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新华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临沂新华印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集团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第七册（顺序选修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教学与研究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临沂新华印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集团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历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新华印刷厂潍坊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与生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年级（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人民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新华印刷厂潍坊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成三星印刷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苯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成三星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双星华信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山东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岛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岛乐喜力科技发展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岛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岛新华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岛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岛星球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南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教物理八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南新华印刷集团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教数学七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南新华印刷集团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教新课标数学六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南地质彩色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教新课标语文三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南省瑞光印务股份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科学六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大象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南省瑞光印务股份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劳动与技术六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海燕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南大美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教英语四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南省天和彩彩印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教思想品德八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南新达彩印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教新课标数学六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郑州市欣隆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情礼仪心理健康综合知识六年级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大象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郑州市欣隆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教英语</w:t>
            </w:r>
            <w:r>
              <w:rPr>
                <w:bCs/>
                <w:sz w:val="24"/>
              </w:rPr>
              <w:t>PEP</w:t>
            </w:r>
            <w:r>
              <w:rPr>
                <w:bCs/>
                <w:sz w:val="24"/>
              </w:rPr>
              <w:t>五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焦作市金霸彩印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劳动与技术四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南科学技术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焦作市金霸彩印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教世界历史九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南阳市风雅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南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情礼仪心理健康综合知识七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大象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南阳市风雅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中数学（选修</w:t>
            </w:r>
            <w:r>
              <w:rPr>
                <w:bCs/>
                <w:sz w:val="24"/>
              </w:rPr>
              <w:t>4-1</w:t>
            </w:r>
            <w:r>
              <w:rPr>
                <w:bCs/>
                <w:sz w:val="24"/>
              </w:rPr>
              <w:t>）几何证明选讲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辉县市文教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情礼仪心理健康综合知识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大象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辉县市文教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劳动与技术六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南科学技术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洛阳彩源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教音乐（简谱）五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洛阳彩源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教新课标语文六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郑州市毛庄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音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音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四年级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音乐出版社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河南文艺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郑州市毛庄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科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三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大象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安阳泰亨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教音乐（简谱）八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安阳泰亨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劳动与技术五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海燕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郑州文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美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美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八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美术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南地质彩色印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湖北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与生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新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新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市新华印刷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市新华印刷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化学选修</w:t>
            </w:r>
            <w:r>
              <w:rPr>
                <w:sz w:val="24"/>
              </w:rPr>
              <w:t>5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恒泰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湖北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体育与健康全一册（必修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恒泰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语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（必修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孝感市三环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语文（选修）演讲与辩论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鄂南新华印刷包装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思想政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必修）文化生活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鄂南新华印刷包装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湖南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活动三年一期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科技教育出版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鸿发印务实业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七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科技教育出版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鸿发印务实业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酮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七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凌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七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湖南出版中心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天闻新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八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湖南出版中心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天闻新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四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湖南出版中心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天闻新华印务邵阳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七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湖南出版中心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天闻新华印务邵阳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广东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（九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新华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P</w:t>
            </w:r>
            <w:r>
              <w:rPr>
                <w:sz w:val="24"/>
              </w:rPr>
              <w:t>英语五（上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教材出版中心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湛江南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（三上）人教社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教材出版中心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湛江南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四年级（上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美术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广东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教育印务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历史（九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教育印务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历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九上</w:t>
            </w:r>
            <w:r>
              <w:rPr>
                <w:sz w:val="24"/>
              </w:rPr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新华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九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新华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州新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①分子与生物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州新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九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文艺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山市南海区官窑崇昌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必修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山市南海区官窑崇昌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•必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莞市翔盈印务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（七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新华商务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（四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新华商务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济生涯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莞市翔盈印务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广西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（九年级上册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大一迪美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（简谱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年级上册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力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大一迪美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（七年级上册</w:t>
            </w:r>
            <w:r>
              <w:rPr>
                <w:sz w:val="24"/>
              </w:rPr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迪美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学（七年级上册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迪美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与生活（一年级上册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正泰彩印包装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广西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与生活（二年级上册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正泰彩印包装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生活（选修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凤凰出版传媒股份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桂林广大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机化学基础（选修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凤凰出版传媒股份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桂林广大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与社会（五年级上册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地质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基础（必修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地质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海南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凤凰新华教材出版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锋达彩印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与健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年级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凤凰新华教材出版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锋达彩印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南凤凰新华教材出版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锋达彩印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文艺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南凤凰新华教材出版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锋达彩印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与健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年级全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OLE_LINK3"/>
            <w:bookmarkStart w:id="1" w:name="OLE_LINK2"/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南凤凰新华教材出版有限公司</w:t>
            </w:r>
            <w:bookmarkEnd w:id="0"/>
            <w:bookmarkEnd w:id="1"/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锋达彩印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美术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南凤凰新华教材出版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锋达彩印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海南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美术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南凤凰新华教材出版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锋达彩印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文艺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南凤凰新华教材出版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锋达彩印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南凤凰新华教材出版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锋达彩印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南凤凰新华教材出版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锋达彩印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南凤凰新华教材出版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口永发印刷厂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南凤凰新华教材出版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口永发印刷厂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南凤凰新华教材出版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伟铭商务印刷制本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南凤凰新华教材出版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伟铭商务印刷制本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" w:name="OLE_LINK1"/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南凤凰新华教材出版有限公司</w:t>
            </w:r>
            <w:bookmarkEnd w:id="2"/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伟铭商务印刷制本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3" w:name="OLE_LINK5"/>
            <w:bookmarkStart w:id="4" w:name="OLE_LINK4"/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南凤凰新华教材出版有限公司</w:t>
            </w:r>
            <w:bookmarkEnd w:id="3"/>
            <w:bookmarkEnd w:id="4"/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口景达鑫彩色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南凤凰新华教材出版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口景达鑫彩色印刷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重庆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八年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(1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六年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联谊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五年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出版集团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七年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出版集团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四年级（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旭阳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三年级（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旭阳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五年级（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华林天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三年级（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华林天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七</w:t>
            </w:r>
            <w:r>
              <w:rPr>
                <w:sz w:val="24"/>
              </w:rPr>
              <w:t>(3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新华印刷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新华印刷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师大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新华彩色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新华彩色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科达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历史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科达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历史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国防印务责任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历史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国防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峨嵋彩印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峨嵋彩印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与生活</w:t>
            </w:r>
            <w:r>
              <w:rPr>
                <w:sz w:val="24"/>
              </w:rPr>
              <w:t>2(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攀枝花新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历史九（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教育出版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攀枝花新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七（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西昌红旗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七（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音乐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四川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西昌红旗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与社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充市宏瑞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充市宏瑞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与生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新华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与生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上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新华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与健康</w:t>
            </w:r>
            <w:r>
              <w:rPr>
                <w:sz w:val="24"/>
              </w:rPr>
              <w:t>7(</w:t>
            </w:r>
            <w:r>
              <w:rPr>
                <w:sz w:val="24"/>
              </w:rPr>
              <w:t>全</w:t>
            </w:r>
            <w:r>
              <w:rPr>
                <w:sz w:val="24"/>
              </w:rPr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贡兴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贡兴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贵州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课标三年级语文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贵州出版集团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德堡快速印务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课标二年级语文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贵州出版集团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德堡快速印务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贵州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课标科学五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贵州出版集团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白云必兴彩印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课标音乐简谱三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贵州出版集团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白云必兴彩印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英语必修③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贵州出版集团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宝莲印务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英语必修④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贵州出版集团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宝莲印务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课标六年级数学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贵州出版集团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新华印务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课标六年级英语</w:t>
            </w:r>
            <w:r>
              <w:rPr>
                <w:sz w:val="24"/>
              </w:rPr>
              <w:t>(PEP)</w:t>
            </w:r>
            <w:r>
              <w:rPr>
                <w:sz w:val="24"/>
              </w:rPr>
              <w:t>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贵州出版集团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新华印务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课标一年级数学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贵州出版集团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新华印务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课标中国历史八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贵州出版集团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新华印务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美术八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美术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贵州人民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誉宏祥印务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课标美术六年级（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册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美术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贵州人民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誉宏祥印务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教课标世界历史九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贵州出版集团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新华印务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南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品德与社会五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新华印刷一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高中语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必修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新华印刷一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课程标准试验教科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省出版集团有限责任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国防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高中课程标准实验教科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稳态与环境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省出版集团有限责任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国防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教材（纳西文）下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民族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民族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教育（佤文）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民族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民族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福保东陆印刷股份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福保东陆印刷股份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藏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五线谱七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藏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与健康七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藏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二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藏军区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学八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藏军区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陕西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标准实验教科书英语必修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陕西人民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陕西益和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义教七年级生物学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陕西人民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陕西益和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陕西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普高思想政治必修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陕西人民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西安新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堂练习册语文九年级上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陕西师范大学出版总社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西安新华印务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义教数学一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陕西人民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陕西长盛彩印包装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义教数学七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陕西人民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陕西长盛彩印包装有限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甘肃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生物七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天水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地理七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天水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音乐六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甘肃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音乐一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甘肃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品德与社会二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未来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兰州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品德与社会三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未来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兰州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语文五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北京师范大学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兰州石化职业技术学院印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思想品德八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兰州石化职业技术学院印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中国历史七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中国地图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兰州人民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物理八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兰州人民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青海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数学五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人民教育出版社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人民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西宁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语文五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人民教育出版社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人民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西宁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语文九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人民教育出版社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人民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西宁东宝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初高中数学衔接读本（</w:t>
            </w:r>
            <w:r>
              <w:rPr>
                <w:bCs/>
                <w:sz w:val="24"/>
              </w:rPr>
              <w:t>1-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民族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西宁东宝印务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物理选修</w:t>
            </w:r>
            <w:r>
              <w:rPr>
                <w:bCs/>
                <w:sz w:val="24"/>
              </w:rPr>
              <w:t>1-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人民教育出版社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人民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日报社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品德与社会六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西藏人民出版社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民族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日报社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思想品德七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西藏人民出版社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民族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西宁民族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音乐（简谱）九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西藏人民出版社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民族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西宁民族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语文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必修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人民教育出版社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人民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语文四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人民教育出版社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人民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新华印刷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美术一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西藏人民出版社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民族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雅丰彩色印刷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科学四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西藏人民出版社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民族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青海雅丰彩色印刷有限责任公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新疆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数学一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疆新华印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数学二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疆新华印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生物学八年级下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疆兴华夏彩印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品德与社会二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疆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疆兴华夏彩印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生物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子与细胞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天利人印务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英语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必修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天利人印务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音乐一年级上册（简谱）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华华龙印务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美术七年级上册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民教育出版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华华龙印务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军队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地理填充图册》（七年级上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强华印刷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地理填充图册》七年级上（湘教版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强华印刷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地理图册》（七年级上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强华印刷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《中国历史填充图册》七上（人教版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联兴盛业印刷股份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《地理填充图册》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人教版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联兴盛业印刷股份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《地理填充图册》必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人教版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联兴盛业印刷股份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《地理填充图册》七上（晋教版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联兴盛业印刷股份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《地理填充图册》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人教版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联兴盛业印刷股份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军队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《历史地图册》必修Ⅱ（岳麓合订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大天乐投资管理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《历史地图册》必修Ⅲ（岳麓合订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大天乐投资管理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做志愿者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大天乐投资管理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《历史填充图册》必修Ⅰ（岳麓版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海顺印业包装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《地理地图册》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人教版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海顺印业包装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《地理地图册》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人教版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海顺印业包装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《地理地图册》必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人教版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海顺印业包装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《地理地图册》七上（人教版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海顺印业包装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标《地理地图册》八上（人教版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海顺印业包装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爱北京（小学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海顺印业包装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爱北京（初中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海顺印业包装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践行志愿者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海顺印业包装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《历史地图册》必修Ⅱ（岳麓合订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强华印刷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地理填充图册》七年级上册（湘教版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科教印刷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地理图册》八年级上册（商务版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科教印刷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地理填充图册》八年级上册（湘教版）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球地图出版社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科教印刷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sz w:val="36"/>
          <w:szCs w:val="36"/>
        </w:rPr>
        <w:t>2013</w:t>
      </w:r>
      <w:r>
        <w:rPr>
          <w:rFonts w:eastAsia="华文中宋"/>
          <w:sz w:val="36"/>
          <w:szCs w:val="36"/>
        </w:rPr>
        <w:t>年“</w:t>
      </w:r>
      <w:r>
        <w:rPr>
          <w:rFonts w:eastAsia="华文中宋"/>
          <w:sz w:val="36"/>
          <w:szCs w:val="36"/>
        </w:rPr>
        <w:t>3•15”</w:t>
      </w:r>
      <w:r>
        <w:rPr>
          <w:rFonts w:eastAsia="华文中宋"/>
          <w:sz w:val="36"/>
          <w:szCs w:val="36"/>
        </w:rPr>
        <w:t>质检活动书刊</w:t>
      </w:r>
      <w:r>
        <w:rPr>
          <w:rFonts w:eastAsia="华文中宋"/>
          <w:sz w:val="36"/>
          <w:szCs w:val="36"/>
        </w:rPr>
        <w:t>印刷品</w:t>
      </w:r>
      <w:r>
        <w:rPr>
          <w:rFonts w:eastAsia="华文中宋"/>
          <w:sz w:val="36"/>
          <w:szCs w:val="36"/>
        </w:rPr>
        <w:t>绿色印刷</w:t>
      </w:r>
      <w:r>
        <w:rPr>
          <w:rFonts w:eastAsia="华文中宋"/>
          <w:sz w:val="36"/>
          <w:szCs w:val="36"/>
        </w:rPr>
        <w:t>质量检测</w:t>
      </w:r>
      <w:r>
        <w:rPr>
          <w:rFonts w:eastAsia="华文中宋"/>
          <w:sz w:val="36"/>
          <w:szCs w:val="36"/>
        </w:rPr>
        <w:t>结果</w:t>
      </w:r>
      <w:r>
        <w:rPr/>
        <w:t>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3664"/>
        <w:gridCol w:w="3060"/>
        <w:gridCol w:w="3420"/>
        <w:gridCol w:w="1260"/>
        <w:gridCol w:w="1466"/>
      </w:tblGrid>
      <w:tr>
        <w:trPr>
          <w:tblHeader w:val="true"/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样品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版单位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委托加工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印制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种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检测结果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罗房间要挂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力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联印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罗有支彩色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力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联印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巴爸爸的火星旅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力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联印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巴爸爸去度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力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联印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巴爸爸搬大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力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联印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巴爸爸和圣诞礼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力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联印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罗在马戏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力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联印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巴爸爸的马戏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力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联印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趣的生物：生命是什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普及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联印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苯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罗在北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力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联印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罗的童话王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力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联印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罗的</w:t>
            </w:r>
            <w:r>
              <w:rPr>
                <w:color w:val="000000"/>
                <w:sz w:val="24"/>
              </w:rPr>
              <w:t>AB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力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联印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罗漫游太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力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联印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字数一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接力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北京地大天成印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笨狼旅行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天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利丰雅高长城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数学学报，英文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科学研究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科信印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商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期总第</w:t>
            </w:r>
            <w:r>
              <w:rPr>
                <w:color w:val="000000"/>
                <w:sz w:val="24"/>
              </w:rPr>
              <w:t>146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外经济贸易大学学报杂志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科信印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中国印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第</w:t>
            </w:r>
            <w:r>
              <w:rPr>
                <w:color w:val="000000"/>
                <w:sz w:val="24"/>
              </w:rPr>
              <w:t>247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印刷杂志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天成印务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天爱科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户外探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3.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民文学出版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天天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利丰雅高长城印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葡萄贮运保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业科学技术出版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科信印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倍数学习法八年级历史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开明出版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陕西思维印务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解读与拓展八年级英语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开明出版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陕西思维印务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</w:tbl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"/>
          <w:sz w:val="36"/>
          <w:szCs w:val="36"/>
        </w:rPr>
        <w:t>2013</w:t>
      </w:r>
      <w:r>
        <w:rPr>
          <w:rFonts w:eastAsia="华文中宋"/>
          <w:sz w:val="36"/>
          <w:szCs w:val="36"/>
        </w:rPr>
        <w:t>年“</w:t>
      </w:r>
      <w:r>
        <w:rPr>
          <w:rFonts w:eastAsia="华文中宋"/>
          <w:sz w:val="36"/>
          <w:szCs w:val="36"/>
        </w:rPr>
        <w:t>3•15”</w:t>
      </w:r>
      <w:r>
        <w:rPr>
          <w:rFonts w:eastAsia="华文中宋"/>
          <w:sz w:val="36"/>
          <w:szCs w:val="36"/>
        </w:rPr>
        <w:t>质检活动绿色印刷</w:t>
      </w:r>
      <w:r>
        <w:rPr>
          <w:rFonts w:eastAsia="华文中宋"/>
          <w:sz w:val="36"/>
          <w:szCs w:val="36"/>
        </w:rPr>
        <w:t>质量超限量</w:t>
      </w:r>
      <w:r>
        <w:rPr>
          <w:rFonts w:eastAsia="华文中宋"/>
          <w:sz w:val="36"/>
          <w:szCs w:val="36"/>
        </w:rPr>
        <w:t>产品和项目</w:t>
      </w:r>
      <w:r>
        <w:rPr/>
        <w:t>明细表</w:t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8"/>
        <w:gridCol w:w="2151"/>
        <w:gridCol w:w="3764"/>
        <w:gridCol w:w="3351"/>
        <w:gridCol w:w="953"/>
        <w:gridCol w:w="1319"/>
        <w:gridCol w:w="874"/>
        <w:gridCol w:w="1114"/>
      </w:tblGrid>
      <w:tr>
        <w:trPr>
          <w:tblHeader w:val="true"/>
          <w:trHeight w:val="10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样品名称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版单位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委托加工单位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印制单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种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超限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限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实测值</w:t>
            </w:r>
          </w:p>
        </w:tc>
      </w:tr>
      <w:tr>
        <w:trPr>
          <w:trHeight w:val="118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趣的生物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是什么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普及出版社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联印刷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文艺出版社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河北省出版总社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新华联合印刷有限公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己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（新目标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学生用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九年级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河北省出版总社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河北新华联合印刷有限公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数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七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册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民教育出版社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河北省出版总社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保定市中画美凯印刷有限公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己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6</w:t>
            </w:r>
          </w:p>
        </w:tc>
      </w:tr>
      <w:tr>
        <w:trPr>
          <w:trHeight w:val="12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册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出版社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成三星印刷有限公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</w:tr>
      <w:tr>
        <w:trPr>
          <w:trHeight w:val="12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七年级上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科技教育出版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鸿发印务实业有限公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</w:tr>
    </w:tbl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3:00Z</dcterms:created>
  <dc:creator>User</dc:creator>
  <dc:description/>
  <dc:language>en-US</dc:language>
  <cp:lastModifiedBy>User</cp:lastModifiedBy>
  <dcterms:modified xsi:type="dcterms:W3CDTF">2013-11-21T06:43:00Z</dcterms:modified>
  <cp:revision>2</cp:revision>
  <dc:subject/>
  <dc:title/>
</cp:coreProperties>
</file>