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“</w:t>
      </w:r>
      <w:r>
        <w:rPr>
          <w:rFonts w:eastAsia="华文中宋" w:cs="华文中宋" w:ascii="华文中宋" w:hAnsi="华文中宋"/>
          <w:sz w:val="36"/>
          <w:szCs w:val="36"/>
        </w:rPr>
        <w:t xml:space="preserve">3·15” </w:t>
      </w:r>
      <w:r>
        <w:rPr>
          <w:rFonts w:cs="华文中宋" w:eastAsia="华文中宋"/>
          <w:sz w:val="36"/>
          <w:szCs w:val="36"/>
        </w:rPr>
        <w:t>质检活动</w:t>
      </w:r>
      <w:r>
        <w:rPr>
          <w:rFonts w:ascii="华文中宋" w:hAnsi="华文中宋" w:cs="华文中宋" w:eastAsia="华文中宋"/>
          <w:sz w:val="36"/>
          <w:szCs w:val="36"/>
        </w:rPr>
        <w:t>中小学教科书环保质量检测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0"/>
        <w:gridCol w:w="4968"/>
        <w:gridCol w:w="3469"/>
        <w:gridCol w:w="3665"/>
        <w:gridCol w:w="808"/>
      </w:tblGrid>
      <w:tr>
        <w:trPr>
          <w:tblHeader w:val="true"/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样品名称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加工单位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制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技术 六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青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标准 英语 一年级起点第三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新华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奇乐乐园游戏总动员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盛通印刷股份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义教课标 数学 二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 一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师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生用书 第五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兴盛业印刷股份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生活 二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北京印刷集团有限责任公司印刷一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 第一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印刷一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 八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宇星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津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课程标准实验教科书 数学 二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坐标系与参数方程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金彩美术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)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金彩美术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 英语 一年级起点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第二印刷有限责任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 数学 一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第二印刷有限责任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 美术 一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联合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 英语 七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联合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课标 语文 二年级上册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新华印业有限公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课标 语文 五年级上册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新华印业有限公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辽宁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生活 二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北方联合出版传媒股份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天择彩色广告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教育 小学三年级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天择彩色广告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 三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美程在线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黑龙江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课程标准实验教科书 语文九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出版集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新华印刷二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课程标准实验教科书 语文三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新华印刷二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科书 地理 七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新华印刷集团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科书 英语 七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新华印刷集团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综合学习 一年级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辞书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丽佳制版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地图学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北印刷（集团）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 二年级第一学期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华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 高中第一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华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牛津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第一学期用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四维数字图文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用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第一学期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儿童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书刊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 一年级第一学期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华商务联合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 五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韬奋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 一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印刷总厂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 七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 二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凤凰盐城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（选修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印刷总厂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八大家散文选读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闻集团南京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 九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凤凰新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课程标准实验教科书 语文（必修一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集团江苏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出版总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华数码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课程标准实验教科书 数学（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出版总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华数码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 六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教材出版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华印刷股份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 二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教材出版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华印刷股份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 七年级全一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华印刷集团有限公司（南昌分公司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 四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华九江印刷集团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 七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华九江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 七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教育印务实业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 八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华印刷集团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课程标准实验教科书 数学 二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临沂新华印刷物流集团有限责任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课程标准实验教科书科学 六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三星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南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义务教育教科书 数学 七年级上册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新华印刷集团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课标教科书 语文一年级上册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新华印刷集团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课标教科书 思想品德 八年级上册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新达彩印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课标教科书 语文 三年级上册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瑞光印务股份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 三年级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燕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瑞光印务股份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课标教科书 语文 六年级上册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毛庄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北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课标  美术 三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新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人教课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中语文（必修）</w:t>
            </w: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新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课标  高中数学（必修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鄂南新华印刷包装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南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 六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出版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天闻新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 六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出版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天闻新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 五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教材出版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新华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 三年级 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教材出版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新华印刷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西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 七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迪美印务有限责任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庆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课程标准实验数学 五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林天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九年级上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林天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 三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兴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 七年级全一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兴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标 语文 四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华印刷有限责任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 八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华彩色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数学 九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西昌红旗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数学 七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西昌红旗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 七年级 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宏瑞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 六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宏瑞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 语文（彩）一年级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出版集团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标高中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出版集团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白云必兴彩印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 数学（苏教版）三年级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出版集团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新华印刷二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 数学（苏教版）二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出版集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德堡快速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出版集团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华印刷一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出版集团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华印刷一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教科书 美术七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出版集团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华印刷二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)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出版集团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防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陕西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 二年级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新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 八年级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新华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词句篇 五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明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思维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速学习法 语文 四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思维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甘肃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生活 一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 三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 七年级上册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 一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标 美术 七年级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天水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标 生物学 七年级上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天水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疆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标准地方教材：新疆，动物真可爱二年级上（哈萨克文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新华印刷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标准地方教材：汉语四年级上册（哈萨克文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兴华夏彩印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课程标准实验教科书 数学二年级上（维吾尔文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教育出版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独山子天利人印务有限公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仿宋" w:hAnsi="仿宋" w:eastAsia="仿宋" w:cs="仿宋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2:00Z</dcterms:created>
  <dc:creator>yang</dc:creator>
  <dc:description/>
  <cp:keywords/>
  <dc:language>en-US</dc:language>
  <cp:lastModifiedBy>User</cp:lastModifiedBy>
  <dcterms:modified xsi:type="dcterms:W3CDTF">2012-12-26T13:53:00Z</dcterms:modified>
  <cp:revision>2</cp:revision>
  <dc:subject/>
  <dc:title/>
</cp:coreProperties>
</file>