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40</w:t>
      </w:r>
      <w:r>
        <w:rPr>
          <w:rFonts w:ascii="宋体;SimSun" w:hAnsi="宋体;SimSun" w:cs="宋体;SimSun" w:eastAsia="宋体;SimSun"/>
          <w:sz w:val="44"/>
          <w:szCs w:val="44"/>
        </w:rPr>
        <w:t>种官场类小说编校质量检查结果汇总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20"/>
        <w:gridCol w:w="2700"/>
        <w:gridCol w:w="25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错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1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暗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04-083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世界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仕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11-8790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乌鸦的拇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33-015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星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冯坚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职场打拼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13-036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华侨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官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39-489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文化艺术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 少了一味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37-0066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和平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首席检察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59-644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文联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深度内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37-001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和平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庆余年：天下权臣宝典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57-2444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友谊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49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纪委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44-44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现代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51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错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1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都市风水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20-966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画报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羌笛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59-6923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文联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56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大时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44-977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现代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秘书长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11-830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西州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04-085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世界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4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人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08-483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工人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67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前途无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14-479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群众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谁主沉浮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25-67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新星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官场咒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02-0364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月第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检察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78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染血的官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02-026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检察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81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乌纱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75-322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华文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82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错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10 0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好官难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63-544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作家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1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裸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14-478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群众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官道曾国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13-077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华侨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幕后新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04-519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长征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公务员是怎样炼成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20-638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画报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深规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173-86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国际文化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招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57-2638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友谊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走仕途的女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75-3283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华文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权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08-473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国工人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杨度（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17-072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央编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步步高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56-10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群言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操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40-658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大众文艺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错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1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歧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56-183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群言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现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39-430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文化艺术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firstLine="9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小酒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25-003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国际文化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信访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40-607-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大众文艺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卖轮子：选择最佳营销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117-008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央编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公务员的温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5063-528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作家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纪检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978-7-80204-48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次印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长征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6.5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8:00Z</dcterms:created>
  <dc:creator>xiayue</dc:creator>
  <dc:description/>
  <cp:keywords/>
  <dc:language>en-US</dc:language>
  <cp:lastModifiedBy>User</cp:lastModifiedBy>
  <cp:lastPrinted>2011-08-23T11:33:00Z</cp:lastPrinted>
  <dcterms:modified xsi:type="dcterms:W3CDTF">2011-09-02T05:56:00Z</dcterms:modified>
  <cp:revision>7</cp:revision>
  <dc:subject/>
  <dc:title>序号</dc:title>
</cp:coreProperties>
</file>