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0</w:t>
      </w:r>
      <w:r>
        <w:rPr/>
        <w:t>种教辅材料编校质量检查结果汇总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20"/>
        <w:gridCol w:w="2700"/>
        <w:gridCol w:w="25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英才教程 通用版 口算题卡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178-62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华龄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清华北大学子高效学习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数学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：选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08-49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人民日报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金星英语高考英语听力解题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14-425-5/G.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团结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学语文同步写字课课练三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48-540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农村读物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学语文知识必备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639-265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工业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英才小灵通同步培优作业本 数学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六年级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178-619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华龄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集束学习法 高二物理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200-0273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出版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海底两万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640-195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理工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课标小学语文同步写字随堂练（三年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644-031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体育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4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一学就增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分的初中记叙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54-2595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朝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5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全能新教材训练法初中语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(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八年级下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15-534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知识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随身记：初中数学速记手册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14-42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团结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3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倍速学习法 一年级数学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05-50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开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学数学目标测试 三年级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568-452-9/G•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书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习  探究  诊断小学英语四年级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568-451-2•/G•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书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7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初中同步测控 优化设计 生物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108-95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西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7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教材完全解读英语七年级（下）配人教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06-403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青年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学教材学习顾问•思想品德九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108-88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西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《高考物理快速解题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06-975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青年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2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高考战斗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01-244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月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对外翻译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3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课标小学语文 晨读晚练周计划 一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640-3841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理工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4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作文风向标•小学生作文大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08-827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人民日报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4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高中同步测控全优设计化学必修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15-505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修订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知识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分钟掌控课堂，一年级数学（下）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人教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05-52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次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开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走进新课堂：数学分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639-2294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工业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开学第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200-07611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出版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学生数学学习完全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48-538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农村读物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一学就会的读观后感起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54-2608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朝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心智图学习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644-047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京体育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.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编小学生看图说话写话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一、二年级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01-265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对外翻译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.3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3:00Z</dcterms:created>
  <dc:creator>xiayue</dc:creator>
  <dc:description/>
  <cp:keywords/>
  <dc:language>en-US</dc:language>
  <cp:lastModifiedBy>User</cp:lastModifiedBy>
  <cp:lastPrinted>2011-08-23T11:33:00Z</cp:lastPrinted>
  <dcterms:modified xsi:type="dcterms:W3CDTF">2011-09-02T05:58:00Z</dcterms:modified>
  <cp:revision>17</cp:revision>
  <dc:subject/>
  <dc:title>序号</dc:title>
</cp:coreProperties>
</file>