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《康熙顺天府志》等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10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种古籍图书质量检查报告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011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月，我中心对齐鲁书社等</w:t>
      </w: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>家出版社出版的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种古籍图书进行编校质量检查。</w:t>
      </w: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月底，我中心完成了这批古籍图书的编校质量检查工作，现将检查结果报告如下：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基本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011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月，我中心收到对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种古籍图书编校质量检查的委托函及样书后，中心领导高度重视，立即组织制定检查方案、确定专家，安排实施计划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由于古籍类图书在内容、文字、版式上与一般图书不同，为了做好检查工作，我中心作了周密细致的安排。针对古籍类图书质量检查的特殊性，召开了专家座谈会，根据《图书质量管理规定》，确定了检查的原则，拟定了《古籍类出版产品编校质量检查办法》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为了保证检查结果的公正性和权威性，我们选择邀请了资深古籍图书编校质量检查专家从事检查工作。并确定从内容和编校质量两个方面进行检查。每种图书均由三位专家分别进行初审、复审和终审，并要求形成书面检查结果报告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011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月，完成了十种图书的终审工作，形成最终检查结果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 xml:space="preserve">检查结果 </w:t>
      </w:r>
    </w:p>
    <w:p>
      <w:pPr>
        <w:pStyle w:val="Normal"/>
        <w:ind w:firstLine="591"/>
        <w:jc w:val="left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 xml:space="preserve">1. </w:t>
      </w:r>
      <w:r>
        <w:rPr>
          <w:rFonts w:ascii="仿宋_GB2312;微软雅黑" w:hAnsi="仿宋_GB2312;微软雅黑" w:eastAsia="仿宋_GB2312;微软雅黑"/>
          <w:sz w:val="30"/>
          <w:szCs w:val="30"/>
        </w:rPr>
        <w:t>内容审读情况：经检查，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种古籍类图书其内容均符合《出版管理条例》第二十五条、二十六条规定和出版管理的相关规定，未发现违禁、违规出版内容。</w:t>
      </w:r>
    </w:p>
    <w:p>
      <w:pPr>
        <w:pStyle w:val="Normal"/>
        <w:ind w:firstLine="588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 xml:space="preserve">2. </w:t>
      </w:r>
      <w:r>
        <w:rPr>
          <w:rFonts w:ascii="仿宋_GB2312;微软雅黑" w:hAnsi="仿宋_GB2312;微软雅黑" w:eastAsia="仿宋_GB2312;微软雅黑"/>
          <w:sz w:val="30"/>
          <w:szCs w:val="30"/>
        </w:rPr>
        <w:t>编校质量检查情况：经过检查，《司马光集》、《云南备徽志》、《中国印论类编》、《清实录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szCs w:val="30"/>
        </w:rPr>
        <w:t>新疆资料辑录》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种图书的编校检查差错率未超过万分之一，编校质量合格；《楚辞集校》、《重庆会史笺证》、《清代木刻鼓词小说考略》、《吴雯先生莲洋集》、《黄本骥集（一）》、《康熙顺天府志》</w:t>
      </w: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种图书编校差错率超过万分之一，编校质量不合格。其中，中华书局出版的《康熙顺天府志》编校质量差错率超过万分之五，属于严重不合格。</w:t>
      </w:r>
    </w:p>
    <w:p>
      <w:pPr>
        <w:pStyle w:val="Normal"/>
        <w:ind w:firstLine="588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检查结果表明，这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种古籍类图书编校质量整体不高。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三、差错特点</w:t>
      </w:r>
    </w:p>
    <w:p>
      <w:pPr>
        <w:pStyle w:val="Normal"/>
        <w:ind w:firstLine="57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检查发现，这批古籍图书中涉及的编校质量问题较多， 主要反映在：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sz w:val="30"/>
          <w:szCs w:val="30"/>
        </w:rPr>
        <w:t>断句不准确。如新疆大学出版社出版的《清实录 新疆资料辑录》一书中，大量的整段文字一逗到底，全段都使用逗号。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 xml:space="preserve">2. </w:t>
      </w:r>
      <w:r>
        <w:rPr>
          <w:rFonts w:ascii="仿宋_GB2312;微软雅黑" w:hAnsi="仿宋_GB2312;微软雅黑" w:eastAsia="仿宋_GB2312;微软雅黑"/>
          <w:sz w:val="30"/>
          <w:szCs w:val="30"/>
        </w:rPr>
        <w:t>使用异体字和异形词不规范。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 xml:space="preserve">3. </w:t>
      </w:r>
      <w:r>
        <w:rPr>
          <w:rFonts w:ascii="仿宋_GB2312;微软雅黑" w:hAnsi="仿宋_GB2312;微软雅黑" w:eastAsia="仿宋_GB2312;微软雅黑"/>
          <w:sz w:val="30"/>
          <w:szCs w:val="30"/>
        </w:rPr>
        <w:t>使用旧字形的字和自造字。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 xml:space="preserve">4. </w:t>
      </w:r>
      <w:r>
        <w:rPr>
          <w:rFonts w:ascii="仿宋_GB2312;微软雅黑" w:hAnsi="仿宋_GB2312;微软雅黑" w:eastAsia="仿宋_GB2312;微软雅黑"/>
          <w:sz w:val="30"/>
          <w:szCs w:val="30"/>
        </w:rPr>
        <w:t>断句错误（破句）较多，如“趋行在此，转祸为福”，正确的应该是“趋行在，此转祸为福”等等。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 xml:space="preserve">5. </w:t>
      </w:r>
      <w:r>
        <w:rPr>
          <w:rFonts w:ascii="仿宋_GB2312;微软雅黑" w:hAnsi="仿宋_GB2312;微软雅黑" w:eastAsia="仿宋_GB2312;微软雅黑"/>
          <w:sz w:val="30"/>
          <w:szCs w:val="30"/>
        </w:rPr>
        <w:t>未列出通假字。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 xml:space="preserve">6. </w:t>
      </w:r>
      <w:r>
        <w:rPr>
          <w:rFonts w:ascii="仿宋_GB2312;微软雅黑" w:hAnsi="仿宋_GB2312;微软雅黑" w:eastAsia="仿宋_GB2312;微软雅黑"/>
          <w:sz w:val="30"/>
          <w:szCs w:val="30"/>
        </w:rPr>
        <w:t>标点符号、专名号使用不规范。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 xml:space="preserve">7. </w:t>
      </w:r>
      <w:r>
        <w:rPr>
          <w:rFonts w:ascii="仿宋_GB2312;微软雅黑" w:hAnsi="仿宋_GB2312;微软雅黑" w:eastAsia="仿宋_GB2312;微软雅黑"/>
          <w:sz w:val="30"/>
          <w:szCs w:val="30"/>
        </w:rPr>
        <w:t>繁简字混用和繁体字误用。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．失校、错字、漏字、语句不通等现象较多。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四、原因分析及建议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此次检查的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种古籍类图书编校质量存在的问题包括断句错误、“失校”，语句不通、多字、错字等。出现原因首先与整理者的古文水平、文字功底有直接关系。同时，反映出编辑加工者的水平。不少差错属于编辑加工不够细致造成的差错。比如中华书局出版的《康熙顺天府志》，破句错误、错别字较多，不仅反映古籍整理者的古汉语水平，也反映出编辑加工者的水平。三晋出版社出版的《清代木刻鼓词小说》系抄撮陈旧资料而成，文化积累价值不高，而整理者文字功底薄弱，前言后记以及所撰写的“梗概”中有多处语病，整理方法欠妥，书中的明显错别字、随意用字、繁简混用等比比皆是，文字中多次出现掉字、多字等低级差错。也能说明此种原因。</w:t>
      </w:r>
    </w:p>
    <w:p>
      <w:pPr>
        <w:pStyle w:val="Normal"/>
        <w:ind w:firstLine="57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此次检查结果不但反映出古籍整理者的知识水平，也反映了编辑加工和校对环节中工作人员的工作水平。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据此，我们提出以下改进建议：</w:t>
      </w:r>
    </w:p>
    <w:p>
      <w:pPr>
        <w:pStyle w:val="Normal"/>
        <w:ind w:firstLine="57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 xml:space="preserve">1. </w:t>
      </w:r>
      <w:r>
        <w:rPr>
          <w:rFonts w:ascii="仿宋_GB2312;微软雅黑" w:hAnsi="仿宋_GB2312;微软雅黑" w:eastAsia="仿宋_GB2312;微软雅黑"/>
          <w:sz w:val="30"/>
          <w:szCs w:val="30"/>
        </w:rPr>
        <w:t>应进一步抓好古籍类图书出版选题的优化工作，杜绝文化价值不大、质量水平不高的图书占用资助资金。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 xml:space="preserve">2. </w:t>
      </w:r>
      <w:r>
        <w:rPr>
          <w:rFonts w:ascii="仿宋_GB2312;微软雅黑" w:hAnsi="仿宋_GB2312;微软雅黑" w:eastAsia="仿宋_GB2312;微软雅黑"/>
          <w:sz w:val="30"/>
          <w:szCs w:val="30"/>
        </w:rPr>
        <w:t>出版单位应加强对古籍整理者业务水平的考察评估，选择好古籍整理者，提高书稿质量。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 xml:space="preserve">3. </w:t>
      </w:r>
      <w:r>
        <w:rPr>
          <w:rFonts w:ascii="仿宋_GB2312;微软雅黑" w:hAnsi="仿宋_GB2312;微软雅黑" w:eastAsia="仿宋_GB2312;微软雅黑"/>
          <w:sz w:val="30"/>
          <w:szCs w:val="30"/>
        </w:rPr>
        <w:t>出版单位应加强古籍类图书编辑校对人员的专业知识培训，提高工作能力和水平，同时提高工作责任心和业务素养。</w:t>
      </w:r>
    </w:p>
    <w:p>
      <w:pPr>
        <w:pStyle w:val="Normal"/>
        <w:ind w:firstLine="57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4.</w:t>
      </w:r>
      <w:r>
        <w:rPr>
          <w:rFonts w:ascii="仿宋_GB2312;微软雅黑" w:hAnsi="仿宋_GB2312;微软雅黑" w:eastAsia="仿宋_GB2312;微软雅黑"/>
          <w:sz w:val="30"/>
          <w:szCs w:val="30"/>
        </w:rPr>
        <w:t>应加强对古籍类图书的质量监督检查工作，促进此类图书的质量不断提高。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附件：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种古籍类图书质量检查结果汇总表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新闻出版总署出版产品质量监督检测中心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</w:t>
      </w:r>
      <w:r>
        <w:rPr>
          <w:rFonts w:eastAsia="仿宋_GB2312;微软雅黑" w:ascii="仿宋_GB2312;微软雅黑" w:hAnsi="仿宋_GB2312;微软雅黑"/>
          <w:sz w:val="30"/>
          <w:szCs w:val="30"/>
        </w:rPr>
        <w:t>2011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种古籍图书编校质量检查结果汇总表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33"/>
        <w:gridCol w:w="1447"/>
        <w:gridCol w:w="2107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书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错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差错率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司馬光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川大学出版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61/10 00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國印論類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荣宝斋出版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.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/10 00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雲南備徵志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云南人民出版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96/10 00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清实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疆资料辑录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疆大学出版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71/10 00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楚辭集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海古籍出版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.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63/10 00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廣會史箋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齐鲁书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1.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90/10 00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清代木刻鼓词小说考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晋出版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.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58/10 00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雯先生莲洋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晋出版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36/10 00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本骥集（一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岳麓书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.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41/10 00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康熙顺天府志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华书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.6</w:t>
            </w:r>
            <w:bookmarkStart w:id="0" w:name="_GoBack"/>
            <w:bookmarkEnd w:id="0"/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95/1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58:00Z</dcterms:created>
  <dc:creator>User</dc:creator>
  <dc:description/>
  <cp:keywords/>
  <dc:language>en-US</dc:language>
  <cp:lastModifiedBy>User</cp:lastModifiedBy>
  <cp:lastPrinted>2011-08-11T13:52:00Z</cp:lastPrinted>
  <dcterms:modified xsi:type="dcterms:W3CDTF">2012-01-04T13:36:00Z</dcterms:modified>
  <cp:revision>19</cp:revision>
  <dc:subject/>
  <dc:title>养生保健类图书质量检查报告</dc:title>
</cp:coreProperties>
</file>