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宋体;SimSun" w:eastAsia="华文中宋"/>
          <w:kern w:val="0"/>
          <w:sz w:val="30"/>
          <w:szCs w:val="30"/>
        </w:rPr>
        <w:t xml:space="preserve">附表一                               </w:t>
      </w:r>
      <w:r>
        <w:rPr/>
        <w:t>图书编校质量检查记录表</w:t>
      </w:r>
    </w:p>
    <w:tbl>
      <w:tblPr>
        <w:tblW w:w="145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332"/>
        <w:gridCol w:w="720"/>
        <w:gridCol w:w="1080"/>
        <w:gridCol w:w="723"/>
        <w:gridCol w:w="897"/>
        <w:gridCol w:w="1440"/>
        <w:gridCol w:w="1620"/>
        <w:gridCol w:w="1255"/>
        <w:gridCol w:w="1265"/>
      </w:tblGrid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书    名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版  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书号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SBN 978-7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书字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字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检查字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字</w:t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</w:rPr>
              <w:t>检查封面及文前辅文等，共    面，折合        万字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字数计算过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</w:rPr>
              <w:t>检查正文      页～      页，共    面，折合      万字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字数计算过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2"/>
        <w:gridCol w:w="2342"/>
        <w:gridCol w:w="2160"/>
        <w:gridCol w:w="2160"/>
        <w:gridCol w:w="956"/>
        <w:gridCol w:w="480"/>
        <w:gridCol w:w="2704"/>
        <w:gridCol w:w="1080"/>
        <w:gridCol w:w="1264"/>
      </w:tblGrid>
      <w:tr>
        <w:trPr>
          <w:trHeight w:val="480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检查（初审）意见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  审  意  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说  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错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变更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确  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错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校质量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现计错数为    ，差错率为万分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审人综合意见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计错数为    ，差错率为万分之</w:t>
            </w:r>
          </w:p>
        </w:tc>
      </w:tr>
      <w:tr>
        <w:trPr>
          <w:trHeight w:val="147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质量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符合《出版管理条例》第二十五条、二十六条规定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不符合《出版管理条例》第二十五条、二十六条规定，存在以下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审人签字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6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检查（初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综合意见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（初审）人签字：                      年    月    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误”、“正”只填写错误及改正后的内容；“说明”酌情填写计错认定依据或说明文字。</w:t>
      </w:r>
    </w:p>
    <w:p>
      <w:pPr>
        <w:pStyle w:val="Normal"/>
        <w:rPr/>
      </w:pPr>
      <w:r>
        <w:rPr/>
        <w:t xml:space="preserve">2. </w:t>
      </w:r>
      <w:r>
        <w:rPr/>
        <w:t>检查版本记录页时，如有缺项，在“误”这一栏内填写“缺项：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内容质量专指是否符合《出版管理条例》第二十五条、二十六条规定；根据判定结果在相应的括号内画“√”；如判定不符合规定，应说明原因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表二                            图书编校质量检查结果反馈意见表</w:t>
      </w:r>
    </w:p>
    <w:tbl>
      <w:tblPr>
        <w:tblW w:w="145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332"/>
        <w:gridCol w:w="720"/>
        <w:gridCol w:w="1080"/>
        <w:gridCol w:w="723"/>
        <w:gridCol w:w="897"/>
        <w:gridCol w:w="1440"/>
        <w:gridCol w:w="1620"/>
        <w:gridCol w:w="1255"/>
        <w:gridCol w:w="1265"/>
      </w:tblGrid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书    名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版 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书号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SBN 978-7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书字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字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检查字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字</w:t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</w:rPr>
              <w:t>检查封面及文前辅文等，共    面，折合        万字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字数计算过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</w:rPr>
              <w:t>检查正文      页～      页，共    面，折合      万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字数计算过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2"/>
        <w:gridCol w:w="2162"/>
        <w:gridCol w:w="2160"/>
        <w:gridCol w:w="2340"/>
        <w:gridCol w:w="956"/>
        <w:gridCol w:w="3542"/>
        <w:gridCol w:w="902"/>
        <w:gridCol w:w="1088"/>
      </w:tblGrid>
      <w:tr>
        <w:trPr>
          <w:trHeight w:val="480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检  查  意  见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版单位申辩意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终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错数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说  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错数</w:t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辩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议计错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校质量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现计错数为       ，差错率为万分之</w:t>
            </w:r>
          </w:p>
        </w:tc>
        <w:tc>
          <w:tcPr>
            <w:tcW w:w="55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其他申辩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出版单位公章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质量负责人签字：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47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质量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符合《出版管理条例》第二十五条、二十六条规定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不符合《出版管理条例》第二十五条、二十六条规定，存在以下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36"/>
        <w:gridCol w:w="5937"/>
        <w:gridCol w:w="720"/>
        <w:gridCol w:w="5979"/>
      </w:tblGrid>
      <w:tr>
        <w:trPr>
          <w:trHeight w:val="44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终审意见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认定出版单位申辩意见，核减计错数为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检中心审核意见</w:t>
            </w:r>
          </w:p>
        </w:tc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字：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校质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核定计错数为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差错率为万分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质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）合格        （   ）不合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终审人签字：                      年    月    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辩意见填写说明：</w:t>
      </w:r>
    </w:p>
    <w:p>
      <w:pPr>
        <w:pStyle w:val="Normal"/>
        <w:rPr/>
      </w:pPr>
      <w:r>
        <w:rPr/>
        <w:t xml:space="preserve">1. </w:t>
      </w:r>
      <w:r>
        <w:rPr/>
        <w:t>对“检查意见”中提出的差错或计错数量有不同看法的，在相应表行右侧对应的“申辩说明”及“建议计差错数”栏内填写。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 xml:space="preserve">2. </w:t>
      </w:r>
      <w:r>
        <w:rPr/>
        <w:t>对检查字数计算有不同看法或有其他意见的，在“出版单位其他申辩意见”栏内详细填写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 xml:space="preserve">附表三                            </w:t>
      </w:r>
      <w:r>
        <w:rPr/>
        <w:t>检查结果记录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30"/>
        <w:gridCol w:w="2324"/>
        <w:gridCol w:w="2036"/>
        <w:gridCol w:w="1558"/>
        <w:gridCol w:w="2178"/>
      </w:tblGrid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  名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  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书字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SBN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78-7-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字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封面及文前辅文等，共    面，折合        万字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数计算过程：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正文      页～      页，共    面，折合      万字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数计算过程：</w:t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 错 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结果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错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错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/10</w:t>
            </w:r>
            <w:r>
              <w:rPr>
                <w:rFonts w:cs="宋体;SimSun" w:ascii="宋体;SimSun" w:hAnsi="宋体;SimSun"/>
                <w:w w:val="5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校质量认定结果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 xml:space="preserve">附表四                                           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检查结果记录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2"/>
        <w:gridCol w:w="2443"/>
        <w:gridCol w:w="1408"/>
        <w:gridCol w:w="1596"/>
        <w:gridCol w:w="956"/>
        <w:gridCol w:w="2078"/>
        <w:gridCol w:w="1631"/>
        <w:gridCol w:w="933"/>
        <w:gridCol w:w="427"/>
        <w:gridCol w:w="1595"/>
      </w:tblGrid>
      <w:tr>
        <w:trPr>
          <w:trHeight w:val="58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  名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  次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字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546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号（</w:t>
            </w:r>
            <w:r>
              <w:rPr>
                <w:rFonts w:cs="宋体;SimSun" w:ascii="宋体;SimSun" w:hAnsi="宋体;SimSun"/>
                <w:b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字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546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1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封面及文前辅文等，共    面，折合        万字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数计算过程：</w:t>
            </w:r>
          </w:p>
        </w:tc>
      </w:tr>
      <w:tr>
        <w:trPr>
          <w:trHeight w:val="546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正文      页～      页，共    面，折合      万字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数计算过程：</w:t>
            </w:r>
          </w:p>
        </w:tc>
      </w:tr>
      <w:tr>
        <w:trPr>
          <w:trHeight w:val="4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误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错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申辩意见（略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审意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计错数</w:t>
            </w:r>
          </w:p>
        </w:tc>
      </w:tr>
      <w:tr>
        <w:trPr>
          <w:trHeight w:val="5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读意见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错数：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审意见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错数：</w:t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差错率：    </w:t>
            </w:r>
            <w:r>
              <w:rPr>
                <w:rFonts w:cs="宋体;SimSun" w:ascii="宋体;SimSun" w:hAnsi="宋体;SimSun"/>
                <w:sz w:val="24"/>
              </w:rPr>
              <w:t>/10</w:t>
            </w:r>
            <w:r>
              <w:rPr>
                <w:rFonts w:cs="宋体;SimSun" w:ascii="宋体;SimSun" w:hAnsi="宋体;SimSun"/>
                <w:w w:val="5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差错率：   </w:t>
            </w:r>
            <w:r>
              <w:rPr>
                <w:rFonts w:cs="宋体;SimSun" w:ascii="宋体;SimSun" w:hAnsi="宋体;SimSun"/>
                <w:sz w:val="24"/>
              </w:rPr>
              <w:t>/10</w:t>
            </w:r>
            <w:r>
              <w:rPr>
                <w:rFonts w:cs="宋体;SimSun" w:ascii="宋体;SimSun" w:hAnsi="宋体;SimSun"/>
                <w:w w:val="5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编校质量认定结果</w:t>
            </w:r>
          </w:p>
        </w:tc>
        <w:tc>
          <w:tcPr>
            <w:tcW w:w="1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5" w:color="D3E4E4"/>
      </w:pBdr>
      <w:jc w:val="center"/>
      <w:outlineLvl w:val="0"/>
    </w:pPr>
    <w:rPr>
      <w:rFonts w:ascii="宋体;SimSun" w:hAnsi="宋体;SimSun" w:cs="宋体;SimSun"/>
      <w:b/>
      <w:bCs/>
      <w:kern w:val="2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szCs w:val="20"/>
      <w:u w:val="none"/>
    </w:rPr>
  </w:style>
  <w:style w:type="character" w:styleId="Nava">
    <w:name w:val="nav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3:23:00Z</dcterms:created>
  <dc:creator>SAMSUNG</dc:creator>
  <dc:description/>
  <cp:keywords/>
  <dc:language>en-US</dc:language>
  <cp:lastModifiedBy>xiayue</cp:lastModifiedBy>
  <cp:lastPrinted>2011-04-28T13:52:00Z</cp:lastPrinted>
  <dcterms:modified xsi:type="dcterms:W3CDTF">2011-05-13T01:55:00Z</dcterms:modified>
  <cp:revision>88</cp:revision>
  <dc:subject/>
  <dc:title>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