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表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重金属检测数据表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842"/>
        <w:gridCol w:w="1134"/>
        <w:gridCol w:w="709"/>
        <w:gridCol w:w="709"/>
        <w:gridCol w:w="850"/>
        <w:gridCol w:w="1134"/>
        <w:gridCol w:w="993"/>
        <w:gridCol w:w="992"/>
        <w:gridCol w:w="992"/>
        <w:gridCol w:w="974"/>
        <w:gridCol w:w="1152"/>
        <w:gridCol w:w="993"/>
        <w:gridCol w:w="708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b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d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g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b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技术四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出版集团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青印刷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怎么办？怎么办？怎么办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教育课程论：历史透视与国际比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味板烧猪柳麦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包装装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出版集团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青印刷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大世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给女孩子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少年儿童出版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六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新视野彩印印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简谱五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九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一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九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德与社会四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暑假作业晋城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一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七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封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教育出版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八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开教材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教育出版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三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开教材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up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九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新华印刷厂印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九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文地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内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历史九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三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百纳印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了孩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期刊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德与社会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教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印刷十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新华印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唱游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封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书刊印刷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九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科学技术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华印刷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典型好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京新印刷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多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性的呼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少年儿童出版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三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新华数码印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七年级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四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杏花印务印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二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新华印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历史七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华彩印务印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ELEVE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之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杂志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班可爱的小动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挂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六年级上学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挂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绿海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干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D07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四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科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龙莹印务印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五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群众印刷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伴清清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德与社会六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人民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新华印刷厂印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德与社会五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人民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新华印刷厂印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与技术八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科学技术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毛庄印刷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与技术九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科学技术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瑞光印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五年级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象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印刷集团印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黄连口服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四年级上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德与社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三环印务有限责任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蛇胆川贝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制碘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盐业集团有限公司包装厂印制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天闻新华印务邵阳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喜如愿惠家挂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天闻新华印务邵阳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音哪去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翔盈印务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新华商务印刷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德与生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（下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新华印刷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一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册（上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迪美印务有限责任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民族印刷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永丰丰印刷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德与社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永发印刷厂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锋达彩印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出限量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星合彩印有限责任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音乐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华林天美印务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出版集团印务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旭阳印务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精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之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出版集团重庆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豪森印务有限责任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一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美术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新华彩色印务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联翔印务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历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新华印刷二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新华印刷二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乌胶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沙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灵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上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新华印刷一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国防印刷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司匹林肠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永信十香酱牛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移因子胶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愈伤灵胶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开教材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乐暑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文化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新华印刷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暑假作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教材封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限值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第一学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职业技术学院印刷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冻干人用狂犬病疫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民族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西宁印刷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书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封面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队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教材内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测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0:00Z</dcterms:created>
  <dc:creator> </dc:creator>
  <dc:description/>
  <cp:keywords/>
  <dc:language>en-US</dc:language>
  <cp:lastModifiedBy>dell</cp:lastModifiedBy>
  <dcterms:modified xsi:type="dcterms:W3CDTF">2011-11-14T06:45:00Z</dcterms:modified>
  <cp:revision>4</cp:revision>
  <dc:subject/>
  <dc:title>附表2</dc:title>
</cp:coreProperties>
</file>