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color w:val="1B1B1B"/>
          <w:kern w:val="0"/>
          <w:sz w:val="32"/>
          <w:szCs w:val="32"/>
        </w:rPr>
        <w:t>抽检结果汇总表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1B1B1B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1B1B1B"/>
          <w:kern w:val="0"/>
          <w:sz w:val="32"/>
          <w:szCs w:val="32"/>
        </w:rPr>
      </w:r>
    </w:p>
    <w:tbl>
      <w:tblPr>
        <w:tblW w:w="10345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5"/>
        <w:gridCol w:w="2285"/>
        <w:gridCol w:w="180"/>
        <w:gridCol w:w="1080"/>
        <w:gridCol w:w="1620"/>
        <w:gridCol w:w="720"/>
        <w:gridCol w:w="720"/>
        <w:gridCol w:w="900"/>
        <w:gridCol w:w="720"/>
        <w:gridCol w:w="1440"/>
      </w:tblGrid>
      <w:tr>
        <w:trPr>
          <w:trHeight w:val="5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书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  版    单 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印  制      单  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样本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本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本不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抽检结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抽  检      地  点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豌豆笑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美盈彩印包装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路批发市场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豌豆笑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美盈彩印包装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路批发市场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豌豆笑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福保东陆印刷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路批发市场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豌豆笑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福保东陆印刷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路批发市场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豌豆笑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福保东陆印刷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路批发市场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豌豆笑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福保东陆印刷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路批发市场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豌豆笑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福保东陆印刷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路批发市场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豌豆笑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福保东陆印刷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路批发市场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豌豆笑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美盈彩印包装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路批发市场</w:t>
            </w:r>
          </w:p>
        </w:tc>
      </w:tr>
      <w:tr>
        <w:trPr>
          <w:trHeight w:val="67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童话公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色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汇林印务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路批发市场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百变精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线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汇林印务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路批发市场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魔法仙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迷宫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汇林印务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路批发市场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巧手宝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工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汇林印务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路批发市场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动物军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色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汇林印务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路批发市场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超霸兵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线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汇林印务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路批发市场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私家侦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找不同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汇林印务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路批发市场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神奇小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工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汇林印务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路批发市场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爱祖国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成就故事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五彩印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池书城</w:t>
            </w:r>
          </w:p>
        </w:tc>
      </w:tr>
      <w:tr>
        <w:trPr>
          <w:trHeight w:val="302" w:hRule="atLeast"/>
        </w:trPr>
        <w:tc>
          <w:tcPr>
            <w:tcW w:w="6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书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  版    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印  制      单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样本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本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抽检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抽  检      地  点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爱祖国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文明故事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五彩印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池书城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爱祖国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杰出人物故事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五彩印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池书城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爱祖国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国主义实用手册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五彩印务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池书城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爱祖国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国主义教育基地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五彩印务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池书城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甜蜜园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叫知夏的插班生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福保东陆印刷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池书城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甜蜜园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咱们的炫酷暑假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福保东陆印刷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池书城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甜蜜园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冻肉粉丝团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福保东陆印刷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滇池书城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科海故事博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秘探索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海故事博览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西山新雅彩印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科海故事博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秘探索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海故事博览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西山新雅彩印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科海故事博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秘探索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海故事博览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西山新雅彩印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科海故事博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秘探索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海故事博览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西山新雅彩印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科海故事博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秘探索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海故事博览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西山新雅彩印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科海故事博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秘探索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海故事博览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西山新雅彩印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科海故事博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晶晶画报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.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海故事博览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西山新雅彩印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科海故事博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晶晶画报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.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海故事博览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西山新雅彩印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科海故事博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晶晶画报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.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海故事博览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西山新雅彩印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科海故事博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文摘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8.9(2)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海故事博览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昆明西山新雅彩印厂、鄂南新华印务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科海故事博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彩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海故事博览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昆明西山新雅彩印厂、鄂南新华印务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科海故事博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彩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5(2)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海故事博览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昆明西山新雅彩印厂、鄂南新华印务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科海故事博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彩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6(2)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海故事博览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昆明西山新雅彩印厂、鄂南新华印务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社</w:t>
            </w:r>
          </w:p>
        </w:tc>
      </w:tr>
      <w:tr>
        <w:trPr>
          <w:trHeight w:val="306" w:hRule="atLeast"/>
        </w:trPr>
        <w:tc>
          <w:tcPr>
            <w:tcW w:w="103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书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  版    单  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印  制      单  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样本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本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本不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抽检结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抽  检      地  点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科海故事博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彩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7(2)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海故事博览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昆明西山新雅彩印厂、鄂南新华印务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科海故事博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彩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9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海故事博览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昆明西山新雅彩印厂、鄂南新华印务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科海故事博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彩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10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海故事博览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昆明西山新雅彩印厂、鄂南新华印务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科海故事博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彩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11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海故事博览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昆明西山新雅彩印厂、鄂南新华印务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科海故事博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智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送中学生作文素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2010.1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海故事博览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昆明西山新雅彩印厂、鄂南新华印务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少年科普世界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.1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科技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亭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少年科普世界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.2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科技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亭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少年科普世界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.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科技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亭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《课程教材教学研究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学生毕业生学业评价与检测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·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》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2010.1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云南课程教材教学研究杂志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志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《课程教材教学研究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学生毕业生学业评价与检测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·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》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2010.2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云南课程教材教学研究杂志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志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《课程教材教学研究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学生毕业生学业评价与检测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·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》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2010.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云南课程教材教学研究杂志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志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《课程教材教学研究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学生毕业生学业评价与检测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·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》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2010.4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云南课程教材教学研究杂志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福保东陆印刷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志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《课程教材教学研究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学生毕业生学业评价与检测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·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》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2010.5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云南课程教材教学研究杂志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福保东陆印刷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志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《课程教材教学研究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小学生毕业生学业评价与检测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·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》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2010.12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云南课程教材教学研究杂志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福保东陆印刷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志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漫画派对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6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新华精品印务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漫画派对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6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福保东陆印刷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漫画派对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9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福保东陆印刷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漫画派对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10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盾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漫画派对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11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新华精品印务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漫画派对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11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盾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社</w:t>
            </w:r>
          </w:p>
        </w:tc>
      </w:tr>
      <w:tr>
        <w:trPr>
          <w:trHeight w:val="306" w:hRule="atLeast"/>
        </w:trPr>
        <w:tc>
          <w:tcPr>
            <w:tcW w:w="103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书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  版    单  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印  制      单  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样本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本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本不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抽检结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抽  检      地  点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漫画派对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.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福保东陆印刷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社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漫画派对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.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福保东陆印刷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社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奥秘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秘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新华印刷实业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印刷厂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奥秘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秘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新华印刷实业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奥秘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秘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新华印刷实业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奥秘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秘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新华印刷实业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奥秘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秘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新华印刷实业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奥秘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1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秘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新华印刷实业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奥秘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秘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新华印刷实业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奥秘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.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秘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新华印刷实业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奥秘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.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秘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新华印刷实业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奥秘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.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秘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云森文化用品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画报社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奥秘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.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秘画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云森文化用品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画报社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《学生新报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·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小学生周刊低年级版》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(2009.370-2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，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372-2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，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374-2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，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379-2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，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380-2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，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383-386-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报刊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福保东陆印刷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社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《学生新报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·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小学生周刊中高年级版》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(2009.367-1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，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368-1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，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370-1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～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374-1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，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377-1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～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383-386-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报刊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福保东陆印刷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社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《学生新报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·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初中生周刊》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(2009.336-3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～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338-3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，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341-3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，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346-3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，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358-3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，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360-3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～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363-3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，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367-3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～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370-3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，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379-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报刊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福保东陆印刷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社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云南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报刊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社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云南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1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报刊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社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云南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报刊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社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云南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1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报刊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社</w:t>
            </w:r>
          </w:p>
        </w:tc>
      </w:tr>
      <w:tr>
        <w:trPr>
          <w:trHeight w:val="306" w:hRule="atLeast"/>
        </w:trPr>
        <w:tc>
          <w:tcPr>
            <w:tcW w:w="103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书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  版    单  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印  制      单  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样本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本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本不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抽检结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抽  检      地  点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云南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.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报刊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云南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教师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6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报刊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云南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教师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10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报刊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云南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教师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11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报刊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云南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教师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.1-2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报刊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云南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教师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0.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报刊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云南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界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2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报刊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云南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界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5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报刊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云南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界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8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报刊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云南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界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9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报刊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社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云南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界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12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报刊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教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刊社</w:t>
            </w:r>
          </w:p>
        </w:tc>
      </w:tr>
      <w:tr>
        <w:trPr>
          <w:trHeight w:val="634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蜜蜂报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38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国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6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蜜蜂报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39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国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蜜蜂报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4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国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559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蜜蜂报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44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国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609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蜜蜂报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45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国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617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蜜蜂报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46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国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611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蜜蜂报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47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国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77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蜜蜂报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48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国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615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蜜蜂报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49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国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306" w:hRule="atLeast"/>
        </w:trPr>
        <w:tc>
          <w:tcPr>
            <w:tcW w:w="103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书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  版    单  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印  制      单  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样本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本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本不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抽检结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抽  检      地  点</w:t>
            </w:r>
          </w:p>
        </w:tc>
      </w:tr>
      <w:tr>
        <w:trPr>
          <w:trHeight w:val="616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蜜蜂报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50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国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596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蜜蜂报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51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国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蜜蜂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年级版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4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国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蜜蜂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年级版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46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国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蜜蜂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年级版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48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国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蜜蜂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年级版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49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国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蜜蜂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年级版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44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国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蜜蜂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年级版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51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国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蜜蜂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年级版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52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国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蜜蜂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年级版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41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国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蜜蜂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年级版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40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国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  <w:tr>
        <w:trPr>
          <w:trHeight w:val="510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蜜蜂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年级版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9.23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国防印刷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5:54:00Z</dcterms:created>
  <dc:creator>微软中国</dc:creator>
  <dc:description/>
  <cp:keywords/>
  <dc:language>en-US</dc:language>
  <cp:lastModifiedBy>x</cp:lastModifiedBy>
  <cp:lastPrinted>2010-06-03T15:56:00Z</cp:lastPrinted>
  <dcterms:modified xsi:type="dcterms:W3CDTF">2010-09-25T05:55:00Z</dcterms:modified>
  <cp:revision>3</cp:revision>
  <dc:subject/>
  <dc:title/>
</cp:coreProperties>
</file>